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 xml:space="preserve">Довідка про виконання робіт КП «МУЖКГ» з 25 по 29 серпня </w:t>
      </w:r>
      <w:r>
        <w:rPr>
          <w:b/>
          <w:lang w:val="uk-UA"/>
        </w:rPr>
        <w:t xml:space="preserve">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>
          <w:rFonts w:eastAsia="SimSun;宋体" w:cs="Mangal"/>
          <w:b/>
          <w:b/>
          <w:u w:val="single"/>
          <w:lang w:val="uk-UA" w:bidi="hi-IN"/>
        </w:rPr>
      </w:pPr>
      <w:r>
        <w:rPr>
          <w:rFonts w:eastAsia="SimSun;宋体" w:cs="Mangal"/>
          <w:b/>
          <w:u w:val="single"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в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14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24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16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/ізоляція – 43 м.п.</w:t>
      </w:r>
    </w:p>
    <w:p>
      <w:pPr>
        <w:pStyle w:val="Style19"/>
        <w:numPr>
          <w:ilvl w:val="0"/>
          <w:numId w:val="0"/>
        </w:numPr>
        <w:spacing w:before="0" w:after="160"/>
        <w:ind w:left="0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b/>
          <w:i/>
          <w:lang w:val="uk-UA"/>
        </w:rPr>
        <w:t>Підготовка систем центрального опалення</w:t>
      </w:r>
      <w:r>
        <w:rPr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29.08.2024 р. – 174 системи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194 система з 194 систем (100%).</w:t>
      </w:r>
    </w:p>
    <w:p>
      <w:pPr>
        <w:pStyle w:val="Normal"/>
        <w:spacing w:lineRule="auto" w:line="240" w:before="0" w:after="0"/>
        <w:ind w:left="-66" w:hanging="0"/>
        <w:jc w:val="both"/>
        <w:rPr>
          <w:rFonts w:cs="Times New Roman"/>
          <w:lang w:val="uk-UA"/>
        </w:rPr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5-2026р. – на 194 будинка</w:t>
      </w:r>
      <w:r>
        <w:rPr>
          <w:rFonts w:cs="Times New Roman"/>
          <w:lang w:val="uk-UA"/>
        </w:rPr>
        <w:t xml:space="preserve"> (100%).</w:t>
      </w:r>
    </w:p>
    <w:p>
      <w:pPr>
        <w:pStyle w:val="Normal"/>
        <w:spacing w:lineRule="auto" w:line="240" w:before="0" w:after="0"/>
        <w:ind w:left="-66" w:hanging="0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9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eastAsia="Calibri"/>
          <w:b/>
          <w:i/>
          <w:lang w:val="uk-UA" w:eastAsia="en-US"/>
        </w:rPr>
        <w:tab/>
      </w:r>
      <w:r>
        <w:rPr>
          <w:b/>
          <w:i/>
          <w:u w:val="single"/>
          <w:lang w:val="uk-UA"/>
        </w:rPr>
        <w:t>В роботі:</w:t>
      </w:r>
    </w:p>
    <w:p>
      <w:pPr>
        <w:pStyle w:val="Style19"/>
        <w:numPr>
          <w:ilvl w:val="0"/>
          <w:numId w:val="0"/>
        </w:numPr>
        <w:ind w:left="-284" w:hanging="0"/>
        <w:jc w:val="both"/>
        <w:outlineLvl w:val="0"/>
        <w:rPr>
          <w:lang w:val="uk-UA"/>
        </w:rPr>
      </w:pPr>
      <w:r>
        <w:rPr>
          <w:lang w:val="uk-UA"/>
        </w:rPr>
        <w:t>- ремонт в приміщенні електротехнічної дільниці ЕТС КП «МУЖКГ»</w:t>
      </w:r>
    </w:p>
    <w:p>
      <w:pPr>
        <w:pStyle w:val="Style19"/>
        <w:numPr>
          <w:ilvl w:val="0"/>
          <w:numId w:val="2"/>
        </w:numPr>
        <w:ind w:left="0" w:hanging="360"/>
        <w:jc w:val="both"/>
        <w:outlineLvl w:val="0"/>
        <w:rPr>
          <w:lang w:val="uk-UA"/>
        </w:rPr>
      </w:pPr>
      <w:r>
        <w:rPr>
          <w:lang w:val="uk-UA"/>
        </w:rPr>
        <w:t>поточний ремонт 2 поверху (кор.А) під’їзду житлового будинку по вул. Парусна, 2 (після пожежі).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/>
      </w:pPr>
      <w:r>
        <w:rPr>
          <w:lang w:val="uk-UA"/>
        </w:rPr>
        <w:t xml:space="preserve">Паркова 8-а – Паркова 10, Данченка 3-б – ремонт огорожі майданчиків для сміттєвих контейнерів,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0" w:hanging="284"/>
        <w:jc w:val="both"/>
        <w:outlineLvl w:val="0"/>
        <w:rPr>
          <w:b/>
          <w:b/>
          <w:i/>
          <w:i/>
          <w:lang w:val="uk-UA"/>
        </w:rPr>
      </w:pPr>
      <w:r>
        <w:rPr>
          <w:lang w:val="uk-UA"/>
        </w:rPr>
        <w:t>Виготовлення стойок меморіальних табличок для встановлення в парку Приморський на Алеї Пам’яті 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19"/>
        <w:numPr>
          <w:ilvl w:val="0"/>
          <w:numId w:val="2"/>
        </w:numPr>
        <w:ind w:left="284" w:hanging="567"/>
        <w:jc w:val="both"/>
        <w:outlineLvl w:val="0"/>
        <w:rPr>
          <w:lang w:val="uk-UA"/>
        </w:rPr>
      </w:pPr>
      <w:r>
        <w:rPr>
          <w:rFonts w:eastAsia="Calibri"/>
          <w:b/>
          <w:i/>
          <w:lang w:val="uk-UA" w:eastAsia="en-US"/>
        </w:rPr>
        <w:t>Поточний ремонт покрівлі</w:t>
      </w:r>
      <w:r>
        <w:rPr>
          <w:rFonts w:eastAsia="Calibri"/>
          <w:lang w:val="uk-UA" w:eastAsia="en-US"/>
        </w:rPr>
        <w:t>: Пр. Миру 43.</w:t>
      </w:r>
    </w:p>
    <w:p>
      <w:pPr>
        <w:pStyle w:val="Style19"/>
        <w:numPr>
          <w:ilvl w:val="0"/>
          <w:numId w:val="2"/>
        </w:numPr>
        <w:spacing w:before="0" w:after="160"/>
        <w:ind w:left="0" w:hanging="360"/>
        <w:contextualSpacing/>
        <w:jc w:val="both"/>
        <w:outlineLvl w:val="0"/>
        <w:rPr/>
      </w:pPr>
      <w:r>
        <w:rPr>
          <w:lang w:val="uk-UA"/>
        </w:rPr>
        <w:t>Пр. Миру 12, Олександрійська 4-а – прибирання підвалу.</w:t>
      </w:r>
    </w:p>
    <w:p>
      <w:pPr>
        <w:pStyle w:val="Style19"/>
        <w:numPr>
          <w:ilvl w:val="0"/>
          <w:numId w:val="2"/>
        </w:numPr>
        <w:ind w:left="0" w:hanging="360"/>
        <w:jc w:val="both"/>
        <w:outlineLvl w:val="0"/>
        <w:rPr>
          <w:lang w:val="uk-UA"/>
        </w:rPr>
      </w:pPr>
      <w:r>
        <w:rPr>
          <w:lang w:val="uk-UA"/>
        </w:rPr>
        <w:t>Шкільний пров. 4-а, Олександрійська 1 – прибирання козирків над входами до під’їздів від мотлоху та смітт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right="-284" w:hanging="360"/>
        <w:contextualSpacing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Пр. Миру 20-а, Парусна 4-а, Спортивна 5, 6-а – очищення зовнішніх лотків дощової каналізації від листя та сміття.</w:t>
      </w:r>
    </w:p>
    <w:p>
      <w:pPr>
        <w:pStyle w:val="Style19"/>
        <w:numPr>
          <w:ilvl w:val="0"/>
          <w:numId w:val="2"/>
        </w:numPr>
        <w:ind w:left="284" w:hanging="567"/>
        <w:jc w:val="both"/>
        <w:outlineLvl w:val="0"/>
        <w:rPr>
          <w:lang w:val="uk-UA"/>
        </w:rPr>
      </w:pPr>
      <w:r>
        <w:rPr>
          <w:lang w:val="uk-UA"/>
        </w:rPr>
        <w:t xml:space="preserve">Ремонт елементів дитячих майданчиків: В. Шума 11, Лазурна 7, </w:t>
      </w:r>
      <w:r>
        <w:rPr>
          <w:rFonts w:eastAsia="Calibri"/>
          <w:lang w:val="uk-UA"/>
        </w:rPr>
        <w:t>Данченка 3-б, Радісна 11-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В. Шума 11 – на дитячому майданчику встановлення 2-х нових гойдалок на ланцюгах на два елемента.</w:t>
      </w:r>
    </w:p>
    <w:p>
      <w:pPr>
        <w:pStyle w:val="Style19"/>
        <w:numPr>
          <w:ilvl w:val="0"/>
          <w:numId w:val="2"/>
        </w:numPr>
        <w:ind w:left="142" w:hanging="360"/>
        <w:jc w:val="both"/>
        <w:outlineLvl w:val="0"/>
        <w:rPr>
          <w:lang w:val="uk-UA"/>
        </w:rPr>
      </w:pPr>
      <w:r>
        <w:rPr>
          <w:lang w:val="uk-UA"/>
        </w:rPr>
        <w:t>Сквер «Чорноморський» - на дитячому майданчику збірка та встановлення 4-х секцій дерев’яної огорожі.</w:t>
      </w:r>
    </w:p>
    <w:p>
      <w:pPr>
        <w:pStyle w:val="Normal"/>
        <w:spacing w:lineRule="auto" w:line="240" w:before="0" w:after="0"/>
        <w:ind w:left="284" w:hanging="851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240" w:before="0" w:after="0"/>
        <w:ind w:left="284" w:hanging="851"/>
        <w:contextualSpacing/>
        <w:jc w:val="both"/>
        <w:rPr/>
      </w:pPr>
      <w:r>
        <w:rPr>
          <w:rFonts w:cs="Times New Roman"/>
          <w:b/>
          <w:lang w:val="uk-UA"/>
        </w:rPr>
        <w:tab/>
        <w:t>Електрична дільниця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-1134" w:leader="none"/>
          <w:tab w:val="left" w:pos="-142" w:leader="none"/>
        </w:tabs>
        <w:suppressAutoHyphens w:val="false"/>
        <w:spacing w:lineRule="auto" w:line="240" w:before="0" w:after="0"/>
        <w:ind w:left="0" w:right="52" w:hanging="284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7 будинкі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  <w:tab w:val="left" w:pos="-142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lang w:val="uk-UA"/>
        </w:rPr>
        <w:t xml:space="preserve">Плановий огляд та поточний ремонт електрощитових, щитків поверхових у 12-ти будинках: </w:t>
      </w:r>
      <w:r>
        <w:rPr>
          <w:rFonts w:eastAsia="Calibri" w:cs="Times New Roman"/>
          <w:lang w:val="uk-UA" w:eastAsia="en-US" w:bidi="ar-SA"/>
        </w:rPr>
        <w:t xml:space="preserve">Шкільний пров. 4; Пр. Миру 29; 27; 25; 23; 21; 19; 17; 13А; 15А; 15Б; Данченко 5А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  <w:tab w:val="left" w:pos="-142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/>
        </w:rPr>
        <w:t>Роботи на замовлення структурних підрозділів КП «МУЖКГ» - 3</w:t>
      </w:r>
      <w:r>
        <w:rPr>
          <w:rFonts w:eastAsia="Calibri"/>
          <w:lang w:val="uk-UA" w:eastAsia="en-US"/>
        </w:rPr>
        <w:t xml:space="preserve"> заявки.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spacing w:lineRule="auto" w:line="240" w:before="0" w:after="0"/>
        <w:ind w:hanging="11"/>
        <w:contextualSpacing/>
        <w:jc w:val="both"/>
        <w:rPr/>
      </w:pPr>
      <w:r>
        <w:rPr>
          <w:b/>
          <w:lang w:val="uk-UA"/>
        </w:rPr>
        <w:tab/>
        <w:tab/>
      </w: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Транспортна дільниц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навантаження та вивіз сміття – 2 маш. (ЖЕД – 1,2,3,4), (навантажувач JCB, МАЗ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Прибирання вулиць міста, очищення осьових по місту (Глобус – 1 од.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Садовий пилосос, прибирання куп листя: ҐЖЕД – 1, 2, 3, 4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Подрібнення гілок: ЖЕД – 1, 3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Calibri" w:cs="Times New Roman"/>
          <w:b/>
          <w:lang w:val="uk-UA" w:eastAsia="en-US" w:bidi="ar-SA"/>
        </w:rPr>
        <w:tab/>
      </w:r>
      <w:r>
        <w:rPr>
          <w:b/>
          <w:i/>
          <w:sz w:val="28"/>
          <w:szCs w:val="28"/>
          <w:u w:val="single"/>
          <w:lang w:val="uk-UA"/>
        </w:rPr>
        <w:t>На 29 серп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>- поточний ремонт покрівлі – 817</w:t>
      </w:r>
      <w:r>
        <w:rPr>
          <w:b/>
          <w:i/>
          <w:lang w:val="uk-UA"/>
        </w:rPr>
        <w:t xml:space="preserve"> кв.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142"/>
        <w:contextualSpacing/>
        <w:jc w:val="both"/>
        <w:outlineLvl w:val="0"/>
        <w:rPr>
          <w:lang w:val="uk-UA"/>
        </w:rPr>
      </w:pPr>
      <w:r>
        <w:rPr>
          <w:rFonts w:eastAsia="Times New Roman"/>
          <w:lang w:val="uk-UA" w:eastAsia="ru-RU"/>
        </w:rPr>
        <w:t>ремонт під’їзду – 6 під’їзді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 440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943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1 164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94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ізоляція – 745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2 (5,6 під'їзди (2 випуски зливової, 2 випуски госпфекальної каналізації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10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2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4 (2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Хантадзе, 2 (10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Миру, 1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аці 3 (2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Данченка, 3-В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1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хисників України, 5 (4 під'їзд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284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29 (2 під'їзд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284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. Шума, 19 (2 під’їзд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284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22 (2, 3 під’їзд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284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24 (2, 3 під’їзд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2" w:hanging="357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142" w:leader="none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, заміна випусків зливової каналізації багатоквартирного будинку за адресою: м.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24 (1, 2, 3 під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проспект Миру, 28 (4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Авторський нагляд по об'єкту: "Капітальний ремонт (заміна) ліфту за адресою: Одеський район, Одеська область, м. Чорноморськ, проспект Миру, 28 (4)"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у 3му під'їзді житлового будинку за адресою: Одеська область, Одеський район, м. Чорноморськ, пр. Миру, 30 (ОСББ "Мирний 30"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(заміна) ліфту у 3-му під'їзді житлового будинку за адресою: Одеська область, Одеський район, м. Чорноморськ, пр. Миру, 30 (ОСББ "Мирний 30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ґ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внутрішньобудинкових мереж водопостачання багатоквартирного житлового будинку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багатоквартирного житлового будинку з заміною водозливних труб за адресою: м. Чорноморськ, вул. Данченка, 2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0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2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иконання проєктно-кошторисної документації та її експертизи на «Улаштування стаціонарної тимчасової споруди (ТС) "Вбиральня загального користування на три кабінки та одну універсальну кабіну" на кладовище між с.Малодолинське та с.Великодолинське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284"/>
        <w:contextualSpacing/>
        <w:jc w:val="both"/>
        <w:rPr>
          <w:rFonts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Calibri" w:cs="Times New Roman"/>
          <w:lang w:val="uk-UA" w:eastAsia="en-US" w:bidi="ar-SA"/>
        </w:rPr>
        <w:t>Капітальний ремонт житлового будинку (заміна вхідних дверей в під'їзд) за адресою: м.Чорноморськ, вул. Паркова, 20 (2 під'їзд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житлового будинку (заміна вхідних дверей в під'їзд, улаштування домофону) за адресою: м.Чорноморськ, вул. Паркова, 24 (3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 1 Травня, 10-Б (ОСББ "Будинки АББО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Олександрійська, 15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у госпфекальної каналізації за адресою: м.Чорноморськ, вул. Торгова, 1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ів госпфекальної каналізації за адресою: м.Чорноморськ, вул. Паркова, 6 (7,8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у госпфекальної каналізації за адресою: м.Чорноморськ, проспект Миру, 24 (2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5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5)"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, водозливної системи багатоквартирного житлового будинку за адресою: м.Чорноморськ, проспект Миру, 5-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фасаду та внутрішнього машинного приміщення житлового будинку за адресою: м. Чорноморськ, вул. Олександрійська, 12 (3 п.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прибудинкової території, внутрішньоквартального проїзду за адресою: м. Чорноморськ, вул. Олександрійська, 24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прибудинкової території, внутрішньоквартального проїзду за адресою: м. Чорноморськ, вул. Захисників України, 5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>Начальник служби технагляду КП «МУЖКГ»</w:t>
        <w:tab/>
        <w:tab/>
        <w:tab/>
        <w:tab/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color w:val="000000"/>
      <w:lang w:val="uk-U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lang w:val="uk-UA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lang w:val="uk-UA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WW8Num5z1">
    <w:name w:val="WW8Num5z1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03:00Z</dcterms:created>
  <dc:creator>User-02</dc:creator>
  <dc:description/>
  <cp:keywords/>
  <dc:language>en-US</dc:language>
  <cp:lastModifiedBy>Larisa</cp:lastModifiedBy>
  <cp:lastPrinted>2025-08-29T11:13:00Z</cp:lastPrinted>
  <dcterms:modified xsi:type="dcterms:W3CDTF">2025-08-29T08:13:00Z</dcterms:modified>
  <cp:revision>13</cp:revision>
  <dc:subject/>
  <dc:title/>
</cp:coreProperties>
</file>