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01 по 05 верес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7 шт.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eastAsia="Calibri"/>
          <w:b/>
          <w:i/>
          <w:lang w:val="uk-UA" w:eastAsia="en-US"/>
        </w:rPr>
        <w:tab/>
      </w:r>
      <w:r>
        <w:rPr>
          <w:b/>
          <w:i/>
          <w:u w:val="single"/>
          <w:lang w:val="uk-UA"/>
        </w:rPr>
        <w:t>В роботі:</w:t>
      </w:r>
    </w:p>
    <w:p>
      <w:pPr>
        <w:pStyle w:val="Style19"/>
        <w:numPr>
          <w:ilvl w:val="0"/>
          <w:numId w:val="0"/>
        </w:numPr>
        <w:ind w:left="-284" w:hanging="0"/>
        <w:jc w:val="both"/>
        <w:outlineLvl w:val="0"/>
        <w:rPr>
          <w:lang w:val="uk-UA"/>
        </w:rPr>
      </w:pPr>
      <w:r>
        <w:rPr>
          <w:lang w:val="uk-UA"/>
        </w:rPr>
        <w:t>- ремонт в приміщенні електротехнічної дільниці ЕТС КП «МУЖКГ»</w:t>
      </w:r>
    </w:p>
    <w:p>
      <w:pPr>
        <w:pStyle w:val="Style19"/>
        <w:numPr>
          <w:ilvl w:val="0"/>
          <w:numId w:val="2"/>
        </w:numPr>
        <w:ind w:left="0" w:hanging="360"/>
        <w:jc w:val="both"/>
        <w:outlineLvl w:val="0"/>
        <w:rPr>
          <w:lang w:val="uk-UA"/>
        </w:rPr>
      </w:pPr>
      <w:r>
        <w:rPr>
          <w:lang w:val="uk-UA"/>
        </w:rPr>
        <w:t>поточний ремонт 2 поверху (кор.А) під’їзду житлового будинку по вул. Парусна, 2 (після пожежі)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lang w:val="uk-UA"/>
        </w:rPr>
        <w:t xml:space="preserve">Паркова 8-а – Паркова 10, Данченка 3-б – ремонт огорожі майданчиків для сміттєвих контейнерів,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284" w:hanging="567"/>
        <w:jc w:val="both"/>
        <w:outlineLvl w:val="0"/>
        <w:rPr>
          <w:lang w:val="uk-UA"/>
        </w:rPr>
      </w:pPr>
      <w:r>
        <w:rPr>
          <w:rFonts w:eastAsia="Calibri"/>
          <w:b/>
          <w:i/>
          <w:lang w:val="uk-UA" w:eastAsia="en-US"/>
        </w:rPr>
        <w:t>Поточний ремонт покрівлі</w:t>
      </w:r>
      <w:r>
        <w:rPr>
          <w:rFonts w:eastAsia="Calibri"/>
          <w:lang w:val="uk-UA" w:eastAsia="en-US"/>
        </w:rPr>
        <w:t>: Пр. Миру 4-а (шифер), Корабельна 4-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outlineLvl w:val="0"/>
        <w:rPr>
          <w:b/>
          <w:b/>
          <w:i/>
          <w:i/>
          <w:lang w:val="uk-UA"/>
        </w:rPr>
      </w:pPr>
      <w:r>
        <w:rPr>
          <w:lang w:val="uk-UA"/>
        </w:rPr>
        <w:t>Парк Приморський на Алеї Пам’яті встановлення виготовлених стойок меморіальних табличок та ваз для квіті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Ремонт елементів дитячих майданчиків: Паркова 18, Данченка 3-б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Ремонт елементів спортивних майданчиків: </w:t>
      </w:r>
      <w:r>
        <w:rPr>
          <w:rFonts w:eastAsia="Calibri"/>
          <w:lang w:val="uk-UA" w:eastAsia="en-US"/>
        </w:rPr>
        <w:t>Захисників України</w:t>
      </w:r>
      <w:r>
        <w:rPr>
          <w:lang w:val="uk-UA"/>
        </w:rPr>
        <w:t xml:space="preserve"> 4-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</w:tabs>
        <w:ind w:left="0" w:hanging="426"/>
        <w:jc w:val="both"/>
        <w:outlineLvl w:val="0"/>
        <w:rPr>
          <w:lang w:val="uk-UA"/>
        </w:rPr>
      </w:pPr>
      <w:r>
        <w:rPr>
          <w:lang w:val="uk-UA"/>
        </w:rPr>
        <w:t xml:space="preserve">Ремонт лав для відпочинку, заміна рейок: </w:t>
      </w:r>
      <w:r>
        <w:rPr>
          <w:rFonts w:eastAsia="Calibri"/>
          <w:lang w:val="uk-UA" w:eastAsia="en-US"/>
        </w:rPr>
        <w:t xml:space="preserve">Захисників України 4-а, </w:t>
      </w:r>
      <w:r>
        <w:rPr>
          <w:lang w:val="uk-UA"/>
        </w:rPr>
        <w:t>Паркова 20.</w:t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0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2-ти будинках: </w:t>
      </w:r>
      <w:r>
        <w:rPr>
          <w:rFonts w:eastAsia="Calibri" w:cs="Times New Roman"/>
          <w:lang w:val="uk-UA" w:eastAsia="en-US" w:bidi="ar-SA"/>
        </w:rPr>
        <w:t>Данченко 5А; 5; 3Б; 3В; 3; 3А; 1; 1А; 2; 4; Паркова 2; 2А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7</w:t>
      </w:r>
      <w:r>
        <w:rPr>
          <w:rFonts w:eastAsia="Calibri"/>
          <w:lang w:val="uk-UA" w:eastAsia="en-US"/>
        </w:rPr>
        <w:t xml:space="preserve"> заявок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lang w:val="uk-UA"/>
        </w:rPr>
        <w:tab/>
        <w:tab/>
      </w: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Ремонт світлофорного об’єкту: вул. Захисників України - Пр. Миру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– 2 маш. (ЖЕД – 1,2,4)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Садовий пилосос, прибирання куп листя: ЖЕД – 1, 2, 4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 w:cs="Times New Roman"/>
          <w:b/>
          <w:lang w:val="uk-UA" w:eastAsia="en-US" w:bidi="ar-SA"/>
        </w:rPr>
        <w:tab/>
      </w:r>
      <w:r>
        <w:rPr>
          <w:b/>
          <w:i/>
          <w:sz w:val="28"/>
          <w:szCs w:val="28"/>
          <w:u w:val="single"/>
          <w:lang w:val="uk-UA"/>
        </w:rPr>
        <w:t>На 05 верес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>- поточний ремонт покрівлі – 823</w:t>
      </w:r>
      <w:r>
        <w:rPr>
          <w:b/>
          <w:i/>
          <w:lang w:val="uk-UA"/>
        </w:rPr>
        <w:t xml:space="preserve">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6 під’їзд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45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969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17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9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745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,6 під'їзди (2 випуски зливової, 2 випуски госпфекальної каналізації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9 (2 під’їз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2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284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24 (2, 3 під’їзд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2" w:hanging="357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випусків зливової каналізації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 (1, 2, 3 під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(заміна) ліфту у 3-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иконання проєктно-кошторисної документації та її експертизи на «Улаштування стаціонарної тимчасової споруди (ТС) "Вбиральня загального користування на три кабінки та одну універсальну кабіну" на кладовище між с.Малодолинське та с.Великодолинське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) за адресою: м.Чорноморськ, вул. Паркова, 20 (2 під'їзд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житлового будинку (заміна вхідних дверей в під'їзд, улаштування домофону) за адресою: м.Чорноморськ, вул. Паркова, 24 (3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проспект Миру, 24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, водозливної системи багатоквартирного житлового будинку за адресою: м.Чорноморськ, проспект Миру, 5-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фасаду та внутрішнього машинного приміщення житлового будинку за адресою: м. Чорноморськ, вул. Олександрійська, 12 (3 п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рибудинкової території, внутрішньоквартального проїзду за адресою: м. Чорноморськ, вул. Олександрійська, 2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рибудинкової території, внутрішньоквартального проїзду за адресою: м. Чорноморськ, вул. Захисників України, 5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lang w:val="uk-U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8:00Z</dcterms:created>
  <dc:creator>User-02</dc:creator>
  <dc:description/>
  <cp:keywords/>
  <dc:language>en-US</dc:language>
  <cp:lastModifiedBy>Larisa</cp:lastModifiedBy>
  <cp:lastPrinted>2025-09-05T13:42:00Z</cp:lastPrinted>
  <dcterms:modified xsi:type="dcterms:W3CDTF">2025-09-05T12:34:00Z</dcterms:modified>
  <cp:revision>7</cp:revision>
  <dc:subject/>
  <dc:title/>
</cp:coreProperties>
</file>