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6 по 20 черв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6 по 20 червня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54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3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49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7 шт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>Виготовлення, збирання та фарбування урн для сміття – 30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, збирання та фарбування лав для відпочинку – 22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b/>
          <w:i/>
          <w:lang w:val="uk-UA" w:eastAsia="ru-RU"/>
        </w:rPr>
        <w:t>Ремонт та гідравлічне випробування системи опалення</w:t>
      </w:r>
      <w:r>
        <w:rPr>
          <w:lang w:val="uk-UA" w:eastAsia="ru-RU"/>
        </w:rPr>
        <w:t>: Праці 9, 9-а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/>
        </w:rPr>
        <w:t xml:space="preserve">Данченка 3-б (1 під.) – ремонт під’їзду.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0.06.2024 р. – 91 система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27 систем, в роботі – 9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19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>в Парку Приморський на Алеї Пам’яті встановлення стойок меморіальних табличок (11 шт.) та ваз для квітів (11 шт.) для встановлення.</w:t>
      </w:r>
    </w:p>
    <w:p>
      <w:pPr>
        <w:pStyle w:val="Style19"/>
        <w:numPr>
          <w:ilvl w:val="0"/>
          <w:numId w:val="2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Міський пляж – – збирання та встановлення 2-х нових роздягалок, встановлення шлагбауму, посту охорони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>В. Шума 13, Паркова 20 – очищення підвалів від сміття та мотлоху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outlineLvl w:val="0"/>
        <w:rPr>
          <w:lang w:val="uk-UA"/>
        </w:rPr>
      </w:pPr>
      <w:r>
        <w:rPr>
          <w:lang w:val="uk-UA"/>
        </w:rPr>
        <w:t>Олександрійська 18 – прибирання сміття на пожежних сходах другого під’їзду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outlineLvl w:val="0"/>
        <w:rPr>
          <w:lang w:val="uk-UA"/>
        </w:rPr>
      </w:pPr>
      <w:r>
        <w:rPr>
          <w:lang w:val="uk-UA"/>
        </w:rPr>
        <w:t>Парусна 10 (1 під.,7 поверх) – прибирання балкону від сміття та речей (балкон загального користування)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outlineLvl w:val="0"/>
        <w:rPr>
          <w:lang w:val="uk-UA"/>
        </w:rPr>
      </w:pPr>
      <w:r>
        <w:rPr>
          <w:lang w:val="uk-UA"/>
        </w:rPr>
        <w:t>В. Шума 11,13 – зафарбування написів наркотичного змісту на фасадах будинків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к Приморський на Алеї Пам’яті – встановлення виготовлених стойок меморіальних табличок (11 шт.), встановлення ваз (11 шт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60"/>
        <w:ind w:left="142" w:hanging="284"/>
        <w:contextualSpacing/>
        <w:jc w:val="both"/>
        <w:outlineLvl w:val="0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 xml:space="preserve">«Нептун» - </w:t>
      </w:r>
      <w:r>
        <w:rPr>
          <w:rFonts w:eastAsia="Calibri" w:cs="Times New Roman"/>
          <w:b/>
          <w:i/>
          <w:lang w:val="uk-UA" w:eastAsia="en-US" w:bidi="ar-SA"/>
        </w:rPr>
        <w:t>зачищення та фарбування лав для відпочинку</w:t>
      </w:r>
      <w:r>
        <w:rPr>
          <w:rFonts w:eastAsia="Calibri" w:cs="Times New Roman"/>
          <w:lang w:val="uk-UA" w:eastAsia="en-US" w:bidi="ar-SA"/>
        </w:rPr>
        <w:t xml:space="preserve"> – 20 ш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елементів на дитячих майданчиках: Данченко 1, пр. Миру 23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8-ми будинках: </w:t>
      </w:r>
      <w:r>
        <w:rPr>
          <w:rFonts w:eastAsia="Calibri" w:cs="Times New Roman"/>
          <w:lang w:val="uk-UA" w:eastAsia="en-US" w:bidi="ar-SA"/>
        </w:rPr>
        <w:t>Захисників України 11;Олександрійська 11; Парусна 3,7,9,10,11,12</w:t>
      </w:r>
      <w:r>
        <w:rPr>
          <w:rFonts w:eastAsia="Calibri"/>
          <w:lang w:val="uk-UA" w:eastAsia="en-US"/>
        </w:rPr>
        <w:t>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</w:tabs>
        <w:ind w:left="0" w:hanging="284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 (у тому числі: Пляжна 15 (р-н КНС) - обстеження, реконструкція електромереж – підключення стаціонарного посту на в’їзді до пляжу (будка охорони, шлагбаум), Олександрійська 16 кім.401-407 – встановлення приладу обліку на кімнати, по зверненню мешканців гуртожитку та інше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Нанесення дорожньої розмітки «Пішохідний перехід»: пост ДАІ – 2 шт., залізнична станція – 1 ш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Нанесення дорожньої розмітки: «Пішохідний перехід» - вул. Паркова («Лео»); «Осьова» - кафе «Сіті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52" w:hanging="28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– 1 маш., скошеної трави – 3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52" w:hanging="28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40" w:leader="none"/>
        </w:tabs>
        <w:suppressAutoHyphens w:val="false"/>
        <w:spacing w:before="0" w:after="160"/>
        <w:ind w:left="0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Міський пляж - планування і очищення піщаної подушки (трактор МТЗ-920, навантажувач «JCB»), миття вул. Пляжна (трактор МТЗ-320)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0 чер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501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2 під’їз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114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71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82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77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1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highlight w:val="cyan"/>
          <w:lang w:val="uk-UA" w:eastAsia="en-US" w:bidi="ar-SA"/>
        </w:rPr>
      </w:pPr>
      <w:r>
        <w:rPr>
          <w:rFonts w:eastAsia="Calibri" w:cs="Times New Roman"/>
          <w:highlight w:val="cyan"/>
          <w:lang w:val="uk-UA" w:eastAsia="en-US" w:bidi="ar-SA"/>
        </w:rPr>
        <w:t>Данченка, 15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.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218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3-В (4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5:00Z</dcterms:created>
  <dc:creator>User-02</dc:creator>
  <dc:description/>
  <cp:keywords/>
  <dc:language>en-US</dc:language>
  <cp:lastModifiedBy>Larisa</cp:lastModifiedBy>
  <cp:lastPrinted>2025-06-20T08:53:00Z</cp:lastPrinted>
  <dcterms:modified xsi:type="dcterms:W3CDTF">2025-06-20T05:59:00Z</dcterms:modified>
  <cp:revision>5</cp:revision>
  <dc:subject/>
  <dc:title/>
</cp:coreProperties>
</file>