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color w:val="FF0000"/>
          <w:lang w:val="uk-UA" w:bidi="hi-IN"/>
        </w:rPr>
      </w:pPr>
      <w:r>
        <w:rPr>
          <w:rFonts w:eastAsia="SimSun;宋体" w:cs="Mangal"/>
          <w:b/>
          <w:color w:val="FF0000"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17 по 21 берез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17 по 21 березня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8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41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6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284" w:hanging="568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19"/>
        <w:numPr>
          <w:ilvl w:val="0"/>
          <w:numId w:val="2"/>
        </w:numPr>
        <w:ind w:left="284" w:hanging="568"/>
        <w:jc w:val="both"/>
        <w:outlineLvl w:val="0"/>
        <w:rPr>
          <w:lang w:val="uk-UA"/>
        </w:rPr>
      </w:pPr>
      <w:r>
        <w:rPr>
          <w:rFonts w:eastAsia="Calibri"/>
          <w:lang w:val="uk-UA" w:eastAsia="en-US"/>
        </w:rPr>
        <w:t>виготовлення пандусу для встановлення на 1 поверсі 5 під’їзду ж/будинку Олександрійська 4-а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виготовлення лав для відпочинку – 7 шт. для встановлення в парку Приморському на Алеї Пам’яті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рамках двомісячника благоустрою міста ведуться роботи по підготовки об’єктів до фарбування (зачищення), ремонт огорожі квітників, </w:t>
      </w:r>
      <w:r>
        <w:rPr>
          <w:lang w:val="uk-UA" w:eastAsia="ru-RU"/>
        </w:rPr>
        <w:t>очищення квітників від сухих квітів, підрізання чагарників, демонтаж старих металевих конструкцій та інше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Поточний ремонт покрівлі: </w:t>
      </w:r>
      <w:r>
        <w:rPr>
          <w:rFonts w:eastAsia="Calibri" w:cs="Times New Roman"/>
          <w:lang w:val="uk-UA" w:eastAsia="en-US" w:bidi="ar-SA"/>
        </w:rPr>
        <w:t>Парусна 14, Олександрійська 2-а, Олександрійська 24, Захисників України  2-а, Шкільний пров. 4-а.</w:t>
      </w:r>
    </w:p>
    <w:p>
      <w:pPr>
        <w:pStyle w:val="Style19"/>
        <w:numPr>
          <w:ilvl w:val="0"/>
          <w:numId w:val="2"/>
        </w:numPr>
        <w:ind w:left="284" w:hanging="568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готовлення та встановлення 2-х грат на вікна 1 поверху санвузлу гуртожитку Шкільний пров. 4-а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Олександрійська 19, 18, 20, 22, 24, 18-а, 16, Парусна 6, 14, 16, 12, В. Шума 17, 17-а, 19, 21, </w:t>
      </w:r>
      <w:r>
        <w:rPr>
          <w:lang w:val="uk-UA" w:eastAsia="ru-RU"/>
        </w:rPr>
        <w:t xml:space="preserve">В. Шума 15, 13, 13А, 11, 9, Захисників України 15А, 17, 13, Олександрійська 10, 12, Парусна 14 (біля ТП) </w:t>
      </w:r>
      <w:r>
        <w:rPr>
          <w:rFonts w:eastAsia="Calibri"/>
          <w:lang w:val="uk-UA" w:eastAsia="en-US"/>
        </w:rPr>
        <w:t xml:space="preserve"> – прибирання та вивезення автомобільних шин з прибудинкових територій – 6 машин (750 шт.)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0"/>
        <w:contextualSpacing/>
        <w:rPr>
          <w:rFonts w:eastAsia="Calibri"/>
          <w:lang w:val="uk-UA" w:eastAsia="en-US"/>
        </w:rPr>
      </w:pPr>
      <w:r>
        <w:rPr>
          <w:rFonts w:eastAsia="Calibri" w:cs="Times New Roman"/>
          <w:b/>
          <w:i/>
          <w:lang w:val="uk-UA" w:eastAsia="en-US" w:bidi="ar-SA"/>
        </w:rPr>
        <w:t xml:space="preserve">- </w:t>
      </w:r>
      <w:r>
        <w:rPr>
          <w:lang w:val="uk-UA"/>
        </w:rPr>
        <w:t xml:space="preserve">Очищення підвалів від сміття: </w:t>
      </w:r>
      <w:r>
        <w:rPr>
          <w:rFonts w:eastAsia="Calibri"/>
          <w:lang w:val="uk-UA" w:eastAsia="en-US"/>
        </w:rPr>
        <w:t>Паркова 24, Пр. Миру 8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0"/>
        <w:contextualSpacing/>
        <w:rPr>
          <w:lang w:val="uk-UA"/>
        </w:rPr>
      </w:pPr>
      <w:r>
        <w:rPr>
          <w:lang w:val="uk-UA"/>
        </w:rPr>
        <w:t>- Фарбування лав для відпочинку – 12 шт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5 будинків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8-ми будинках: </w:t>
      </w:r>
      <w:r>
        <w:rPr>
          <w:rFonts w:eastAsia="SimSun;宋体"/>
          <w:lang w:val="uk-UA" w:bidi="hi-IN"/>
        </w:rPr>
        <w:t>В. Шума 6, 6а; Парусна 14, 13, 11, 9, 7, 3</w:t>
      </w:r>
      <w:r>
        <w:rPr>
          <w:rFonts w:eastAsia="Calibri"/>
          <w:lang w:val="uk-UA" w:eastAsia="en-US"/>
        </w:rPr>
        <w:t>.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7</w:t>
      </w:r>
      <w:r>
        <w:rPr>
          <w:rFonts w:eastAsia="Calibri"/>
          <w:lang w:val="uk-UA" w:eastAsia="en-US"/>
        </w:rPr>
        <w:t xml:space="preserve"> заявок у тому числі: </w:t>
      </w:r>
      <w:r>
        <w:rPr>
          <w:rFonts w:cs="Times New Roman"/>
          <w:lang w:val="uk-UA"/>
        </w:rPr>
        <w:t>Олександрійська 16 к.722-727– встановлення ел. лічильника на кубрик за мешканців гуртожитку, Данченко 11 – відновлення освітлення елеваторного вузла, Захисників України 17 – демонтаж дроту з фасаду будівлі, Захисників України 13 (4 під.) – заміна світильника та інше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0"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М. Долина – ремонт світлофорного об’єкту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 РБД - ремонт автовиш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Очищення та помивка дорожніх знаків по місту від бруду та написів.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) – 4 машини (навантажувач JCB, МАЗ, самоскид навантажувач, трактор МТ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автомобільних шин з прибудинкових територій ЖЕД-3 – 6 машин (навантажувач JCB, МА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Очищення осьових по місту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360" w:right="52" w:hanging="502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Прибирання вулиць міста (Глобус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Механічне дроблення гілок (ЖЕД – 1)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21 берез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102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290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46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209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г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ремонт укосів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lang w:val="uk-UA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6:00Z</dcterms:created>
  <dc:creator>User-02</dc:creator>
  <dc:description/>
  <cp:keywords/>
  <dc:language>en-US</dc:language>
  <cp:lastModifiedBy>Larisa</cp:lastModifiedBy>
  <cp:lastPrinted>2025-03-14T08:27:00Z</cp:lastPrinted>
  <dcterms:modified xsi:type="dcterms:W3CDTF">2025-03-21T10:03:00Z</dcterms:modified>
  <cp:revision>7</cp:revision>
  <dc:subject/>
  <dc:title/>
</cp:coreProperties>
</file>