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14 по 18 жовт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14 по 18 жовт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8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3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3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17 м.п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Ж/будинки ЖЕД - 1, 2, 3, 4 – злив сирої води з систем опалення будинків та заповнювання мережною водою (зі 194 систем, </w:t>
      </w:r>
      <w:r>
        <w:rPr>
          <w:b/>
          <w:i/>
          <w:lang w:val="uk-UA"/>
        </w:rPr>
        <w:t>запитано – 171 система (88%</w:t>
      </w:r>
      <w:r>
        <w:rPr>
          <w:lang w:val="uk-UA"/>
        </w:rPr>
        <w:t>)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426"/>
        <w:jc w:val="both"/>
        <w:outlineLvl w:val="0"/>
        <w:rPr>
          <w:rFonts w:eastAsia="Calibri"/>
          <w:lang w:val="uk-UA" w:eastAsia="en-US"/>
        </w:rPr>
      </w:pPr>
      <w:r>
        <w:rPr>
          <w:b/>
          <w:i/>
          <w:lang w:val="uk-UA"/>
        </w:rPr>
        <w:t>Поточний ремонт покрівлі</w:t>
      </w:r>
      <w:r>
        <w:rPr>
          <w:lang w:val="uk-UA"/>
        </w:rPr>
        <w:t xml:space="preserve">: </w:t>
      </w:r>
      <w:r>
        <w:rPr>
          <w:lang w:val="uk-UA" w:eastAsia="ru-RU"/>
        </w:rPr>
        <w:t xml:space="preserve">Пр. Миру 32, Пр. Миру 12, Олександрійська 24, Пр. Миру 11, </w:t>
      </w:r>
      <w:r>
        <w:rPr>
          <w:rFonts w:eastAsia="Calibri"/>
          <w:lang w:val="uk-UA" w:eastAsia="en-US"/>
        </w:rPr>
        <w:t>Данченка 3-а, В. Шума 17, Пр. Миру 17, Корабельна 12, Хантадзе 8, 1 Травня 17, Данченка 1-а.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ркова 6 (5під.) – ремонт під’їзду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lang w:val="uk-UA"/>
        </w:rPr>
        <w:t xml:space="preserve">Скління (1 Травня 17) – 3,34 кв.м. </w:t>
      </w:r>
    </w:p>
    <w:p>
      <w:pPr>
        <w:pStyle w:val="Style20"/>
        <w:numPr>
          <w:ilvl w:val="0"/>
          <w:numId w:val="1"/>
        </w:numPr>
        <w:jc w:val="both"/>
        <w:outlineLvl w:val="0"/>
        <w:rPr/>
      </w:pPr>
      <w:r>
        <w:rPr>
          <w:lang w:val="uk-UA"/>
        </w:rPr>
        <w:t xml:space="preserve">1 Травня 17, В. Шума 9 – демонтаж та прибирання пошкоджених віконних рам закриття віконних отворів плитами </w:t>
      </w:r>
      <w:r>
        <w:rPr>
          <w:lang w:val="en-US"/>
        </w:rPr>
        <w:t>OSB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 w:eastAsia="ru-RU"/>
        </w:rPr>
      </w:pPr>
      <w:r>
        <w:rPr>
          <w:lang w:val="uk-UA" w:eastAsia="ru-RU"/>
        </w:rPr>
        <w:t xml:space="preserve">Паркова 2-а, Паркова 8, Парусна 11, Спортивна 10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прибирання покрівлі ж/будинків від сміття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hanging="644"/>
        <w:contextualSpacing/>
        <w:outlineLvl w:val="0"/>
        <w:rPr/>
      </w:pPr>
      <w:r>
        <w:rPr>
          <w:lang w:val="uk-UA"/>
        </w:rPr>
        <w:t xml:space="preserve">Парусна 10, В. Шума 13, Олександрійська 22, Парусна 7, 11 – </w:t>
      </w:r>
      <w:r>
        <w:rPr>
          <w:b/>
          <w:i/>
          <w:lang w:val="uk-UA"/>
        </w:rPr>
        <w:t>прибирання приміщень Укриттів</w:t>
      </w:r>
      <w:r>
        <w:rPr>
          <w:i/>
          <w:lang w:val="uk-UA"/>
        </w:rPr>
        <w:t>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Ремонт дитячих майданчиків: парк Приморський (ЛЕО), В. Шума 21 (3п.), Парусна 12, Паркова 34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в 21 будинку: </w:t>
      </w:r>
      <w:r>
        <w:rPr>
          <w:rFonts w:eastAsia="Calibri" w:cs="Times New Roman"/>
          <w:lang w:val="uk-UA" w:eastAsia="en-US" w:bidi="ar-SA"/>
        </w:rPr>
        <w:t>1 Травня 8А; Олександрійська 20; Пр. Мира 12, 4а, 4б, Праці 7а, 9а, 11, 11а; Шевченко 2а, 6, 10, 5а, 9а, 11, 13; Данченко 16, 22, 26, 7, 9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alibri" w:cs="Times New Roman"/>
          <w:lang w:val="uk-UA"/>
        </w:rPr>
        <w:t>Роботи на замовлення структурних підрозділів КП «МУЖКГ»  - 4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4-х світлофорних об’єктів (встановлення звукосигнальних пристроїв після ремонту): вул. Перемоги – Данченка, вул. 1 Травня – Олександрійська, Пр. Миру – вул. 1 Травня, Пр. Миру – вул. Лазурн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11"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1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2, 3,  1 Травня 17) – 4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right="52" w:hanging="502"/>
        <w:contextualSpacing/>
        <w:jc w:val="both"/>
        <w:outlineLvl w:val="0"/>
        <w:rPr>
          <w:rFonts w:eastAsia="Times New Roman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Данченка 4, Данченка 16, Шкільний пров. 4-а, Данченка 1, Парусна 9, В. Шума 15, Пр. Миру 22, Лазурна 1 - </w:t>
      </w:r>
      <w:r>
        <w:rPr>
          <w:rFonts w:eastAsia="Calibri" w:cs="Times New Roman"/>
          <w:b/>
          <w:i/>
          <w:lang w:val="uk-UA" w:eastAsia="en-US" w:bidi="ar-SA"/>
        </w:rPr>
        <w:t>завезення чорнозему на прибудинкові території</w:t>
      </w:r>
      <w:r>
        <w:rPr>
          <w:rFonts w:eastAsia="Calibri" w:cs="Times New Roman"/>
          <w:lang w:val="uk-UA" w:eastAsia="en-US" w:bidi="ar-SA"/>
        </w:rPr>
        <w:t xml:space="preserve"> – 8 машин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right="52" w:hanging="502"/>
        <w:contextualSpacing/>
        <w:jc w:val="both"/>
        <w:outlineLvl w:val="0"/>
        <w:rPr>
          <w:rFonts w:eastAsia="Times New Roman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ибирання листя ЖЕД-4 (садовий пилосос)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44</w:t>
      </w:r>
      <w:r>
        <w:rPr>
          <w:rFonts w:eastAsia="Times New Roman" w:cs="Times New Roman"/>
          <w:b/>
          <w:i/>
          <w:lang w:val="uk-UA" w:bidi="ar-SA"/>
        </w:rPr>
        <w:t xml:space="preserve"> заявки </w:t>
      </w:r>
      <w:r>
        <w:rPr>
          <w:rFonts w:eastAsia="Times New Roman" w:cs="Times New Roman"/>
          <w:lang w:val="uk-UA" w:bidi="ar-SA"/>
        </w:rPr>
        <w:t>(в тому числі 87 заявок електричних, 166 заявок сантехнічних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8 жов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 10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50,74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4 під’їзди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753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 16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12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6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3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50-т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7 (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3-А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3 (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15а (3п 2 ви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8 (1,2,3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орабельна, 4-Б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Шевченка, 11 (1,2,3,4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Поточний ремонт, заміна безтраншейним способом випуску госпфекальної каналізації дитячого та сімейного табору відпочинку "Чайка" за адресою: м. Чорноморськ, вул. Пляжна, 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Олександрійська, 10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провулок Шкільний, 4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3 (1, 2, 3, 4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5 (1, 2 п.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аркова, 4  (3 п.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аркова, 8  (1 п.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Данченка, 3-а (5 п.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1 (3, 4 п.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8:00Z</dcterms:created>
  <dc:creator>User-02</dc:creator>
  <dc:description/>
  <cp:keywords/>
  <dc:language>en-US</dc:language>
  <cp:lastModifiedBy>Larisa</cp:lastModifiedBy>
  <cp:lastPrinted>2024-10-18T15:07:00Z</cp:lastPrinted>
  <dcterms:modified xsi:type="dcterms:W3CDTF">2024-10-18T12:07:00Z</dcterms:modified>
  <cp:revision>10</cp:revision>
  <dc:subject/>
  <dc:title/>
</cp:coreProperties>
</file>