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07 по 11 жовт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07 по 11 жовт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8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44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23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lang w:val="uk-UA"/>
        </w:rPr>
        <w:t xml:space="preserve">Паркова 6 (5під.) – ремонт під’їзду. 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Ж/будинки ЖЕД - 1, 2, 3, 4 – злив сирої води з систем опалення будинків та заповнювання мережною водою (зі 194 систем, </w:t>
      </w:r>
      <w:r>
        <w:rPr>
          <w:b/>
          <w:i/>
          <w:lang w:val="uk-UA"/>
        </w:rPr>
        <w:t>запитано – 120 систем (62%</w:t>
      </w:r>
      <w:r>
        <w:rPr>
          <w:lang w:val="uk-UA"/>
        </w:rPr>
        <w:t>)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ind w:left="0" w:hanging="426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1 Травня 17 – </w:t>
      </w:r>
      <w:r>
        <w:rPr>
          <w:b/>
          <w:i/>
          <w:lang w:val="uk-UA"/>
        </w:rPr>
        <w:t>усунення наслідків атаки БПЛА</w:t>
      </w:r>
      <w:r>
        <w:rPr>
          <w:lang w:val="uk-UA"/>
        </w:rPr>
        <w:t xml:space="preserve"> (ремонт віконних та дверних отворів (плівка, </w:t>
      </w:r>
      <w:r>
        <w:rPr>
          <w:lang w:val="en-US"/>
        </w:rPr>
        <w:t>OSB</w:t>
      </w:r>
      <w:r>
        <w:rPr>
          <w:lang w:val="uk-UA"/>
        </w:rPr>
        <w:t>, скло), прибирання території та вивіз сміття, скла та інше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0" w:leader="none"/>
        </w:tabs>
        <w:ind w:left="0" w:hanging="426"/>
        <w:jc w:val="both"/>
        <w:outlineLvl w:val="0"/>
        <w:rPr/>
      </w:pPr>
      <w:r>
        <w:rPr>
          <w:b/>
          <w:i/>
          <w:lang w:val="uk-UA"/>
        </w:rPr>
        <w:t>Поточний ремонт покрівлі</w:t>
      </w:r>
      <w:r>
        <w:rPr>
          <w:lang w:val="uk-UA"/>
        </w:rPr>
        <w:t xml:space="preserve">: </w:t>
      </w:r>
      <w:r>
        <w:rPr>
          <w:lang w:val="uk-UA" w:eastAsia="ru-RU"/>
        </w:rPr>
        <w:t>1 Травня 10, 1 Травня 13, Олександрійська 12</w:t>
      </w:r>
      <w:r>
        <w:rPr>
          <w:rFonts w:eastAsia="Calibri"/>
          <w:lang w:val="uk-UA" w:eastAsia="en-US"/>
        </w:rPr>
        <w:t>.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. Миру 24 (3 під.) – ремонт під’їзду. 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 w:eastAsia="ru-RU"/>
        </w:rPr>
      </w:pPr>
      <w:r>
        <w:rPr>
          <w:lang w:val="uk-UA" w:eastAsia="ru-RU"/>
        </w:rPr>
        <w:t xml:space="preserve">Паркова 8, Данченка 1, Паркова 34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>прибирання покрівлі ж/будинків від сміття</w:t>
      </w:r>
      <w:r>
        <w:rPr>
          <w:lang w:val="uk-UA"/>
        </w:rPr>
        <w:t>.</w:t>
      </w:r>
    </w:p>
    <w:p>
      <w:pPr>
        <w:pStyle w:val="Style20"/>
        <w:numPr>
          <w:ilvl w:val="0"/>
          <w:numId w:val="1"/>
        </w:numPr>
        <w:ind w:left="76" w:hanging="426"/>
        <w:jc w:val="both"/>
        <w:outlineLvl w:val="0"/>
        <w:rPr>
          <w:b/>
          <w:b/>
          <w:lang w:val="uk-UA"/>
        </w:rPr>
      </w:pPr>
      <w:r>
        <w:rPr>
          <w:lang w:val="uk-UA"/>
        </w:rPr>
        <w:t xml:space="preserve">Ремонт дитячих майданчиків: Паркова 8-а, </w:t>
      </w:r>
      <w:r>
        <w:rPr>
          <w:lang w:val="uk-UA" w:eastAsia="ru-RU"/>
        </w:rPr>
        <w:t xml:space="preserve">Олександрійська 7-9, </w:t>
      </w:r>
      <w:r>
        <w:rPr>
          <w:lang w:val="uk-UA"/>
        </w:rPr>
        <w:t>Пр. Миру 1.</w:t>
      </w:r>
    </w:p>
    <w:p>
      <w:pPr>
        <w:pStyle w:val="Style20"/>
        <w:numPr>
          <w:ilvl w:val="0"/>
          <w:numId w:val="0"/>
        </w:numPr>
        <w:ind w:left="76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0" w:right="52" w:hanging="142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142" w:right="5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в 12 будинках: Пр. </w:t>
      </w:r>
      <w:r>
        <w:rPr>
          <w:rFonts w:eastAsia="Calibri" w:cs="Times New Roman"/>
          <w:lang w:val="uk-UA" w:eastAsia="en-US" w:bidi="ar-SA"/>
        </w:rPr>
        <w:t>Миру 1, 3, 3а, 5а, 7, 7а, 9, 6, 6а, 8, Данченко 12,14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  <w:tab w:val="left" w:pos="-284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Calibri" w:cs="Times New Roman"/>
          <w:lang w:val="uk-UA"/>
        </w:rPr>
        <w:t>Роботи на замовлення структурних підрозділів КП «МУЖКГ»  - 6 заяв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eastAsia="ru-RU"/>
        </w:rPr>
      </w:r>
    </w:p>
    <w:p>
      <w:pPr>
        <w:pStyle w:val="Normal"/>
        <w:widowControl/>
        <w:suppressAutoHyphens w:val="false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світлофорних об’єктів: вул. Перемоги – Данченка, Пр. Миру – Данченка.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1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2 машини (навантажувач JCB,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360" w:right="52" w:hanging="644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1 Травня 17 - навантаження та вивіз сміття, скла – 4 машини (навантажувач JCB, самоскид, МАЗ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241</w:t>
      </w:r>
      <w:r>
        <w:rPr>
          <w:rFonts w:eastAsia="Times New Roman" w:cs="Times New Roman"/>
          <w:b/>
          <w:i/>
          <w:lang w:val="uk-UA" w:bidi="ar-SA"/>
        </w:rPr>
        <w:t xml:space="preserve"> заявка </w:t>
      </w:r>
      <w:r>
        <w:rPr>
          <w:rFonts w:eastAsia="Times New Roman" w:cs="Times New Roman"/>
          <w:lang w:val="uk-UA" w:bidi="ar-SA"/>
        </w:rPr>
        <w:t>(в тому числі 89 заявок електричних, 152 заявки сантехнічних).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1 жов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995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47,4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3 під’їзди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 734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1 153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 107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60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717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50-т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7 (1,2,3,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ровул. Шкільний, 4-а (3-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3 (1,2,3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вул. Шкільний, 4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6 (1, 2 ,3 ,4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17 (5, 6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арусна, 16 (7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7 (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3-А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. Шума, 13 (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15а (3п 2 ви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8 (1,2,3,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орабельна, 4-Б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Шевченка, 11 (1,2,3,4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 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Лазурн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В. Шума, 13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1 Травня, 15-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пр-т Миру, 4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обладнання теплового пункту за адресою: м. Чорноморськ, вул. Олександрійська,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283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, як найпростіші укриття, відновлення обладнання на вхідних дверях в укриттях в житловому будинку за адресами: м. Чорноморськ, проспект Миру, 15-Б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Поточний ремонт, заміна безтраншейним способом випуску госпфекальної каналізації дитячого та сімейного табору відпочинку "Чайка" за адресою: м. Чорноморськ, вул. Пляжна, 5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Олександрійська, 10 (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провулок Шкільний, 4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3 (1, 2, 3, 4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5 (1, 2 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аркова, 4  (3 п.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аркова, 8  (1 п.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Данченка, 3-а (5 п.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 Чорноморськ, проспект Миру, 21 (3, 4 п.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9:00Z</dcterms:created>
  <dc:creator>User-02</dc:creator>
  <dc:description/>
  <cp:keywords/>
  <dc:language>en-US</dc:language>
  <cp:lastModifiedBy>Larisa</cp:lastModifiedBy>
  <cp:lastPrinted>2024-10-11T14:20:00Z</cp:lastPrinted>
  <dcterms:modified xsi:type="dcterms:W3CDTF">2024-10-11T11:20:00Z</dcterms:modified>
  <cp:revision>10</cp:revision>
  <dc:subject/>
  <dc:title/>
</cp:coreProperties>
</file>