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26 по 30 серп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26 по 30 серп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31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57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6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3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30.08.2024 р. – 175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92 системи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4-2025р. – на 188 будинків (97%).</w:t>
      </w:r>
    </w:p>
    <w:p>
      <w:pPr>
        <w:pStyle w:val="Normal"/>
        <w:spacing w:lineRule="auto" w:line="240" w:before="0" w:after="0"/>
        <w:ind w:left="11" w:hanging="295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spacing w:before="0" w:after="16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Встановлення стойок меморіальних табличок на Алеї Пам’яті  в парку Приморський (всього встановлено – 84 шт. з 108 шт.).</w:t>
      </w:r>
    </w:p>
    <w:p>
      <w:pPr>
        <w:pStyle w:val="Style20"/>
        <w:numPr>
          <w:ilvl w:val="0"/>
          <w:numId w:val="1"/>
        </w:numPr>
        <w:spacing w:before="0" w:after="16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встановлення стойок меморіальних табличок на Алеї Пам’яті в парку Приморський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Електротехнічна дільниці Олександрійська 18 – ремонт приміщення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/>
      </w:pPr>
      <w:r>
        <w:rPr>
          <w:lang w:val="uk-UA"/>
        </w:rPr>
        <w:t xml:space="preserve">В РБД – виготовлення стойок меморіальних табличок для встановлення на Алеї Пам’яті в парку Приморський. 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виготовлення флагштоку для встановлення на Алеї Пам’яті в парку Приморський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>виготовлення 2-х люків на вентиляційні приямки В. Шума 21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Данченка 19 – ремонт та підготовка до гідравлічного випробування системи опалення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>1 Травня 5(1п.) – ремонт приміщення маш. відділення (лифту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>В. Шума 17 - на  дитячому майданчику демонтаж зламаних ігрових форм для ремонту в РБД.</w:t>
      </w:r>
    </w:p>
    <w:p>
      <w:pPr>
        <w:pStyle w:val="Style20"/>
        <w:numPr>
          <w:ilvl w:val="0"/>
          <w:numId w:val="0"/>
        </w:numPr>
        <w:ind w:left="142" w:hanging="0"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ігрових форм на дитячих майданчиках: Данченка 1, Пр. Миру 28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Обстеження дитячих та спортивних майданчиків (на предмет ремонту) на прибудинкових територіях ЖЕД – 2, 4. </w:t>
      </w:r>
    </w:p>
    <w:p>
      <w:pPr>
        <w:pStyle w:val="Style20"/>
        <w:numPr>
          <w:ilvl w:val="0"/>
          <w:numId w:val="0"/>
        </w:numPr>
        <w:ind w:left="142" w:hanging="0"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ind w:left="0" w:right="52" w:hanging="142"/>
        <w:jc w:val="both"/>
        <w:outlineLvl w:val="0"/>
        <w:rPr>
          <w:lang w:val="uk-UA" w:eastAsia="ru-RU" w:bidi="hi-IN"/>
        </w:rPr>
      </w:pPr>
      <w:r>
        <w:rPr>
          <w:lang w:val="uk-UA"/>
        </w:rPr>
        <w:t>Відновлено освітлення сходових клітин (ОСК) – 19 будинків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ind w:left="0" w:right="52" w:hanging="142"/>
        <w:jc w:val="both"/>
        <w:outlineLvl w:val="0"/>
        <w:rPr>
          <w:lang w:val="uk-UA" w:eastAsia="ru-RU" w:bidi="hi-IN"/>
        </w:rPr>
      </w:pPr>
      <w:r>
        <w:rPr>
          <w:lang w:val="uk-UA"/>
        </w:rPr>
        <w:t xml:space="preserve">Плановий огляд та поточний ремонт електрощитових, щитків поверхових 6-ти будинків: </w:t>
      </w:r>
      <w:r>
        <w:rPr>
          <w:rFonts w:eastAsia="Calibri"/>
          <w:lang w:val="uk-UA" w:eastAsia="en-US"/>
        </w:rPr>
        <w:t>Мира 43, 39, 32; Лазурна 3, 7; Паркова 34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 - 4 заявки (у тому числі 3 заявки: </w:t>
      </w:r>
      <w:r>
        <w:rPr>
          <w:rFonts w:cs="Times New Roman"/>
          <w:lang w:val="uk-UA"/>
        </w:rPr>
        <w:t>Паркова 20-а (гуртожиток) – встановлення індивідуальних ел. лічильників  по зверненням мешканців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right="5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0" w:name="_Hlk172275142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bookmarkStart w:id="1" w:name="_Hlk172275142"/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3-х світлофорних об’єктів: Палац Культури. вул. Паркова – Данченка – Хантадзе, вул. 1 Травня – В. Шум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Ремонт (перепрошивка) звукосигнальних пристроїв світлофорних об’єктів: Пр. Миру – Данченка, Пр. Миру – Лазурна, Пр. Миру – Парусна, 1 Травня – Олександрійська, Пр. Миру – 1 Травня. 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2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1, 2, 4) – 2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одрібнення гілок (ЖЕД – 1, 3) </w:t>
      </w:r>
      <w:r>
        <w:rPr>
          <w:rFonts w:eastAsia="Calibri" w:cs="Times New Roman"/>
          <w:lang w:val="uk-UA" w:eastAsia="en-US" w:bidi="ar-SA"/>
        </w:rPr>
        <w:t>щепоріз.</w:t>
      </w: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202</w:t>
      </w:r>
      <w:r>
        <w:rPr>
          <w:rFonts w:eastAsia="Times New Roman" w:cs="Times New Roman"/>
          <w:b/>
          <w:i/>
          <w:lang w:val="uk-UA" w:bidi="ar-SA"/>
        </w:rPr>
        <w:t xml:space="preserve"> заявки </w:t>
      </w:r>
      <w:r>
        <w:rPr>
          <w:rFonts w:eastAsia="Times New Roman" w:cs="Times New Roman"/>
          <w:lang w:val="uk-UA" w:bidi="ar-SA"/>
        </w:rPr>
        <w:t>(в тому числі 56 заявок електричних, 146 заявок сантехнічних)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30 сер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80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37,7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2 під’їзду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569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1018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006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5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703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39-м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7 (1,2,3,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ровул. Шкільний, 4-а (3-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3 (1,2,3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вул. Шкільний, 4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6 (1, 2 ,3 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7 (5, 6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усна, 16 (7п.)</w:t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 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Лазурн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В. Шума, 13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1 Травня, 15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пр-т Миру, 4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Олександрійськ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, як найпростіші укриття, відновлення обладнання на вхідних дверях в укриттях в житловому будинку за адресами: м. Чорноморськ, проспект Миру, 15-Б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7:00Z</dcterms:created>
  <dc:creator>User-02</dc:creator>
  <dc:description/>
  <cp:keywords/>
  <dc:language>en-US</dc:language>
  <cp:lastModifiedBy>Larisa</cp:lastModifiedBy>
  <cp:lastPrinted>2024-08-30T13:42:00Z</cp:lastPrinted>
  <dcterms:modified xsi:type="dcterms:W3CDTF">2024-08-30T10:42:00Z</dcterms:modified>
  <cp:revision>10</cp:revision>
  <dc:subject/>
  <dc:title/>
</cp:coreProperties>
</file>